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1092" w:hRule="atLeast"/>
        </w:trPr>
        <w:tc>
          <w:tcPr>
            <w:tcW w:w="10496" w:type="dxa"/>
            <w:tcBorders/>
          </w:tcPr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2629"/>
              <w:gridCol w:w="1033"/>
              <w:gridCol w:w="3449"/>
              <w:gridCol w:w="1302"/>
            </w:tblGrid>
            <w:tr>
              <w:trPr>
                <w:trHeight w:val="1092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42315" cy="563880"/>
                        <wp:effectExtent l="0" t="0" r="0" b="0"/>
                        <wp:docPr id="1" name="Paveikslėlis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aveikslėlis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31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Verdana" w:hAnsi="Verdana" w:cs="Verdana"/>
                      <w:b/>
                      <w:b/>
                      <w:color w:val="5D2C18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5D2C1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31620" cy="580390"/>
                        <wp:effectExtent l="0" t="0" r="0" b="0"/>
                        <wp:docPr id="2" name="Paveikslėlis 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aveikslėlis 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1" t="-164" r="-6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162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18160" cy="524510"/>
                        <wp:effectExtent l="0" t="0" r="0" b="0"/>
                        <wp:docPr id="3" name="Paveikslėlis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aveikslėlis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42415" cy="532765"/>
                        <wp:effectExtent l="0" t="0" r="0" b="0"/>
                        <wp:docPr id="4" name="Paveikslėlis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aveikslėlis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24" r="-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09270" cy="620395"/>
                        <wp:effectExtent l="0" t="0" r="0" b="0"/>
                        <wp:docPr id="5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" t="-35" r="-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20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88975" cy="56832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47" r="-3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56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276"/>
        <w:jc w:val="center"/>
        <w:outlineLvl w:val="0"/>
        <w:rPr>
          <w:bCs/>
        </w:rPr>
      </w:pPr>
      <w:r>
        <w:rPr>
          <w:bCs/>
        </w:rPr>
        <w:t>Teminis susitikim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276"/>
        <w:jc w:val="center"/>
        <w:outlineLvl w:val="0"/>
        <w:rPr>
          <w:bCs/>
        </w:rPr>
      </w:pPr>
      <w:r>
        <w:rPr>
          <w:rFonts w:cs="Arial"/>
          <w:b/>
          <w:lang w:eastAsia="ar-SA"/>
        </w:rPr>
        <w:t>„</w:t>
      </w:r>
      <w:r>
        <w:rPr>
          <w:rFonts w:cs="Arial"/>
          <w:b/>
          <w:lang w:eastAsia="ar-SA"/>
        </w:rPr>
        <w:t>VVG „Rietavo iniciatyvos“ įvaizdžio formavimas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276"/>
        <w:jc w:val="center"/>
        <w:outlineLvl w:val="0"/>
        <w:rPr/>
      </w:pPr>
      <w:r>
        <w:rPr/>
        <w:t xml:space="preserve">2012 m. birželio 28 d., </w:t>
      </w:r>
      <w:r>
        <w:rPr>
          <w:bCs/>
        </w:rPr>
        <w:t>Rietava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78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DARBOTVARKĖ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68"/>
      </w:tblGrid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cija, dalyvių sutikimo kava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ikinimo žodi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ena Bagdonienė, VVG „Rietavo iniciatyvos“ pirmininkė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5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kaimo tinklo veiklos pristaty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etuvos kaimo tinklo prie Žemės ūkio ministerijos atstovė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1.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mpas projekto „VVG „Rietavo iniciatyvos“ įvaizdžio formavimas“ pristaty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a Montrimienė, VVG „Rietavo iniciatyvos“ projektų administratorė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2"/>
                <w:szCs w:val="22"/>
              </w:rPr>
              <w:t>11.15 – 12.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urtos duomenų  bazės valdymo sistemos - pristaty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gidijus Vitkauskas 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3.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ietų pertrauka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iemonių organizacijos įvaizdžiui gerinti nagrinėjima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sa Baliulevičienė, VšĮ Rietavo verslo informacijos centro projektų administratorė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2"/>
                <w:szCs w:val="22"/>
              </w:rPr>
              <w:t>15.00– 16.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 apie vietovės (mikro, makro teritorijos) įvaizdžio gerinim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sa Baliulevičienė, VšĮ Rietavo verslo informacijos centro projektų administratorė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/>
                <w:sz w:val="22"/>
                <w:szCs w:val="22"/>
              </w:rPr>
              <w:t>16.30 – 17.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itikimo aptarimas, grįžtamasis ryšys, kava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minis seminaras vyks: </w:t>
      </w:r>
      <w:r>
        <w:rPr>
          <w:bCs/>
          <w:sz w:val="22"/>
          <w:szCs w:val="22"/>
        </w:rPr>
        <w:t>Konferencijų salėje, adresu Oginskių g. 8, Rietavas</w:t>
      </w:r>
    </w:p>
    <w:tbl>
      <w:tblPr>
        <w:tblW w:w="1375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55" w:hRule="atLeast"/>
        </w:trPr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ab/>
            </w: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957" w:leader="none"/>
        </w:tabs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3"/>
        </w:tabs>
        <w:ind w:left="513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vadinimasDiagrama">
    <w:name w:val="Pavadinimas Diagrama"/>
    <w:qFormat/>
    <w:rPr>
      <w:b/>
      <w:bCs/>
      <w:sz w:val="32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Pagrindiniotekstotrauka2">
    <w:name w:val="Pagrindinio teksto įtrauka 2"/>
    <w:basedOn w:val="Normal"/>
    <w:qFormat/>
    <w:pPr>
      <w:ind w:left="1080" w:hanging="0"/>
    </w:pPr>
    <w:rPr>
      <w:szCs w:val="20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40"/>
      <w:szCs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b/>
      <w:szCs w:val="20"/>
    </w:rPr>
  </w:style>
  <w:style w:type="paragraph" w:styleId="Pagrindinistekstas3">
    <w:name w:val="Pagrindinis tekstas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color w:val="00000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um.lt/min/index.cfm?fuseaction=displayHTML&amp;attributes.file=File_3468.cfm&amp;langparam=L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7:00Z</dcterms:created>
  <dc:creator>A.Lengveniene</dc:creator>
  <dc:description/>
  <cp:keywords/>
  <dc:language>en-US</dc:language>
  <cp:lastModifiedBy>user</cp:lastModifiedBy>
  <cp:lastPrinted>2012-05-28T15:03:00Z</cp:lastPrinted>
  <dcterms:modified xsi:type="dcterms:W3CDTF">2012-06-27T13:20:00Z</dcterms:modified>
  <cp:revision>4</cp:revision>
  <dc:subject/>
  <dc:title>TURINYS</dc:title>
</cp:coreProperties>
</file>